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;SimHei" w:hAnsi="黑体;SimHei" w:eastAsia="黑体;SimHei" w:cs="仿宋_GB2312;仿宋"/>
          <w:b/>
          <w:b/>
          <w:bCs/>
          <w:sz w:val="44"/>
        </w:rPr>
      </w:pPr>
      <w:r>
        <w:rPr>
          <w:rFonts w:ascii="黑体;SimHei" w:hAnsi="黑体;SimHei" w:cs="仿宋_GB2312;仿宋" w:eastAsia="黑体;SimHei"/>
          <w:b/>
          <w:bCs/>
          <w:sz w:val="44"/>
        </w:rPr>
        <w:t>高性能土木工程材料国家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ascii="黑体;SimHei" w:hAnsi="黑体;SimHei" w:cs="仿宋_GB2312;仿宋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eastAsia="黑体;SimHei" w:cs="仿宋_GB2312;仿宋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;仿宋" w:eastAsia="黑体;SimHei"/>
          <w:b/>
          <w:sz w:val="28"/>
        </w:rPr>
        <w:t>课题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申 请 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/>
          <w:sz w:val="28"/>
        </w:rPr>
        <w:t>移动电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所在单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邮政编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/>
          <w:sz w:val="28"/>
        </w:rPr>
        <w:t>固定电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电子邮箱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黑体;SimHei" w:hAnsi="黑体;SimHei" w:cs="仿宋_GB2312;仿宋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仿宋_GB2312;仿宋" w:eastAsia="黑体;SimHei"/>
          <w:b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江苏省建筑科学研究院有限公司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高性能土木工程材料国家重点实验室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b/>
          <w:sz w:val="28"/>
        </w:rPr>
        <w:t>二</w:t>
      </w:r>
      <w:r>
        <w:rPr>
          <w:rFonts w:eastAsia="黑体;SimHei" w:cs="仿宋_GB2312;仿宋" w:ascii="黑体;SimHei" w:hAnsi="黑体;SimHei"/>
          <w:b/>
          <w:sz w:val="28"/>
        </w:rPr>
        <w:t>O</w:t>
      </w:r>
      <w:r>
        <w:rPr>
          <w:rFonts w:ascii="黑体;SimHei" w:hAnsi="黑体;SimHei" w:cs="仿宋_GB2312;仿宋" w:eastAsia="黑体;SimHei"/>
          <w:b/>
          <w:sz w:val="28"/>
        </w:rPr>
        <w:t>二一</w:t>
      </w:r>
      <w:r>
        <w:rPr>
          <w:rFonts w:ascii="黑体;SimHei" w:hAnsi="黑体;SimHei" w:cs="仿宋_GB2312;仿宋" w:eastAsia="黑体;SimHei"/>
          <w:b/>
          <w:sz w:val="28"/>
        </w:rPr>
        <w:t xml:space="preserve"> </w:t>
      </w:r>
      <w:r>
        <w:rPr>
          <w:rFonts w:ascii="黑体;SimHei" w:hAnsi="黑体;SimHei" w:cs="仿宋_GB2312;仿宋" w:eastAsia="黑体;SimHei"/>
          <w:b/>
          <w:sz w:val="28"/>
        </w:rPr>
        <w:t>年 三 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</w:rPr>
        <w:t>填 报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sz w:val="28"/>
        </w:rPr>
        <w:t>申请者应认真阅读《高性能土木工程材料国家实验室开放基金管理办法》和《高性能土木工程材料国家实验室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cs="仿宋_GB2312;仿宋" w:eastAsia="仿宋_GB2312;仿宋"/>
          <w:sz w:val="28"/>
        </w:rPr>
        <w:t>年开放基金课题申请指南》，按有关要求逐项填写《高性能土木工程材料国家实验室开放基金课题申请书》（以下简称《申请书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sz w:val="28"/>
        </w:rPr>
        <w:t>申请者应首先在“高性能土木工程材料国家重点实验室”（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www.cemlab.cn</w:t>
      </w:r>
      <w:r>
        <w:rPr>
          <w:rFonts w:ascii="仿宋_GB2312;仿宋" w:hAnsi="仿宋_GB2312;仿宋" w:cs="仿宋_GB2312;仿宋" w:eastAsia="仿宋_GB2312;仿宋"/>
          <w:sz w:val="28"/>
        </w:rPr>
        <w:t>）或“江苏苏博特新材料股份有限公司”网站（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www.sobute.com</w:t>
      </w:r>
      <w:r>
        <w:rPr>
          <w:rFonts w:ascii="仿宋_GB2312;仿宋" w:hAnsi="仿宋_GB2312;仿宋" w:cs="仿宋_GB2312;仿宋" w:eastAsia="仿宋_GB2312;仿宋"/>
          <w:sz w:val="28"/>
        </w:rPr>
        <w:t>）下载《申请书》，认真如实填写后经申请人所在单位审核，单位领导签字并加盖单位公章后方可报送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提交的材料包括：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或复印的申请书原件一式两份，电子文档一份。电子文档和纸质申请书的内容必须一致。难以电子化的附件材料随纸质申请书一并报送（用普通纸质材料做封面，不采用圈、文件夹等带有突出棱边的装订方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</w:rPr>
        <w:t>不管申请课题评审通过与否，所以材料均不予以退还，请申请者自己保管好申请原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</w:rPr>
        <w:t>填写内容必须实事求是，认真翔实，不得弄虚作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425"/>
        <w:gridCol w:w="1701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 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3328"/>
        <w:gridCol w:w="3329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中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英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对应指南方向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课题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重点基金课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青年基金课题</w:t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" w:hAnsi="KaiTi" w:eastAsia="仿宋_GB2312;仿宋" w:cs="KaiTi"/>
                <w:sz w:val="24"/>
                <w:szCs w:val="24"/>
              </w:rPr>
            </w:pPr>
            <w:r>
              <w:rPr>
                <w:rFonts w:eastAsia="仿宋_GB2312;仿宋" w:cs="KaiTi" w:ascii="KaiTi" w:hAnsi="KaiTi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一）立项依据（研究意义、国内外研究现状及发展动态。附主要参考文献目录）；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二）课题的研究内容、研究目标，以及拟解决的关键科学问题（此部分为重点阐述内容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三）拟采取的研究方案及可行性分析（包括有关方法、技术路线、实验手段、关键技术等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四）课题的特色与创新之处，预期研究成果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五）年度研究计划及考核指标；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八）课题经费预算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开放基金课题资金预算表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3118"/>
              <w:gridCol w:w="1985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差旅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会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楷体_GB2312;楷体" w:hAnsi="楷体_GB2312;楷体" w:eastAsia="楷体_GB2312;楷体" w:cs="楷体_GB2312;楷体"/>
                      <w:color w:val="000000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出版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文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信息传播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 xml:space="preserve">知识产权事务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支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与本课题相关的其他经费来源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家其他计划资助经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资助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含部门匹配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来源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请按照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《高性能土木工程材料国家实验室开放基金管理办法》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的有关要求，对各项支出的主要用途和测算理由进行必要说明。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九）其他附件清单（附件材料复印后随纸质《申请书》一并上交）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8"/>
              </w:rPr>
              <w:t>（随纸质申请书一同报送的附件清单包括学历、职称证明，获奖证书等；在职研究生申请项目的导师同意函等。在导师的同意函中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申请人承诺与所</w:t>
      </w:r>
      <w:r>
        <w:rPr/>
        <w:t>在单位审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>
          <w:trHeight w:val="61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保证填报内容真实、准确。如果获得资助，我将严格遵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《高性能土木工程材料国家实验室开放基金管理办法》的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 月     日</w:t>
            </w:r>
          </w:p>
        </w:tc>
      </w:tr>
      <w:tr>
        <w:trPr>
          <w:trHeight w:val="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高性能土木工程材料国家重点实验室开发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2:00Z</dcterms:created>
  <dc:creator>Microsoft Office User</dc:creator>
  <dc:description/>
  <cp:keywords/>
  <dc:language>en-US</dc:language>
  <cp:lastModifiedBy>Microsoft Office User</cp:lastModifiedBy>
  <cp:lastPrinted>2010-11-02T16:38:00Z</cp:lastPrinted>
  <dcterms:modified xsi:type="dcterms:W3CDTF">2021-03-19T02:45:00Z</dcterms:modified>
  <cp:revision>3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